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color w:val="00B05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kern w:val="2"/>
          <w:sz w:val="36"/>
          <w:szCs w:val="36"/>
          <w:lang w:eastAsia="ru-RU"/>
        </w:rPr>
        <w:t>Всемирный день психического здоровь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ирный день психического здоровья отмечается по инициативе Всемирной Организации Здравоохранения с 1992 года в целях повышения осведомленности населения в отношении проблем психического здоровь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мирный день психического здоровья отмечается 10 октября.</w:t>
      </w:r>
      <w:r>
        <w:rPr>
          <w:rFonts w:cs="Times New Roman" w:ascii="Times New Roman" w:hAnsi="Times New Roman"/>
          <w:sz w:val="28"/>
          <w:szCs w:val="28"/>
          <w:lang w:eastAsia="ru-RU"/>
        </w:rPr>
        <w:t> Мероприятия проходят ежегодно, начиная с 1992 г. Международная дата была учреждена по инициативе Всемирной федерации психического здоровья и при поддержке ВОЗ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ическое здоровь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 основа благополучия каждого из нас, при котором мы можем реализовать свой потенциал и способности, противостоять стрессам, продуктивно работать и привносить весомый вклад в жизнь общества. В процессе жизнедеятельности человека оно страдает от всевозможных стрессовых ситуаций, следовательно, приводит к расстройствам и болезням. Именно его «охране» посвящен этот международный праздни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остковом возрасте и в ранние годы зрелости происходит много жизненных перемен, таких как смена школ, расставание с родным домом, поступление в университет и устройство на новую работу. Для многих это очень интересное время. Но это также время стрессов и тревог. В некоторых случаях такие переживания, не распознанные и оставленные без внимания, могут приводить к развитию психических заболеваний. Несмотря на многие очевидные преимущества онлайновых технологий, они могут создавать дополнительную нагрузку для психического здоровья в связи с возрастающим использованием виртуальных сетей в любое время дня и ночи. К тому же, многие подростки живут в условиях гуманитарных чрезвычайных ситуаций, таких как конфликты, стихийные бедствия и эпидемии. Молодые люди, живущие в таких условиях, особенно подвержены психическим расстройствам и заболевания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вина всех психических заболеваний начинается в возрасте до 14 лет, но во многих случаях заболевания не выявляются и не лечатся. Депрессия является третьей по значимости причиной бремени болезней среди подростков. Самоубийство является второй по значимости причиной смерти среди людей в возрасте 15-29 лет. Вредное употребление алкоголя и запрещенных наркотических средств среди подростков представляет большую проблему во многих странах и может способствовать рискованным формам поведения, таким как небезопасный секс или опасное вождение. Расстройства пищевого поведения также вызывают обеспокоен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все шире признается необходимость оказывать содействие молодым людям в формировании психической устойчивости с самого раннего возраста, с тем чтобы они умели преодолевать современные жизненные трудности. Возрастающее число фактических данных свидетельствует о том, что укрепление и защита здоровья подростков обеспечивают преимущества не только для здоровья подростков как в краткосрочной, так и в долгосрочной перспективе, но и для экономики и общества, поскольку здоровые молодые люди могут внести более ценный вклад в трудовые ресурсы, свои семьи и сообщества и общество в це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с самого раннего возраста психической устойчивости в целях предотвращения психических расстройств и заболеваний среди подростков и молодых людей, а также для ведения этих заболеваний и восстановления здоровья можно сделать многое. Профилактика начинается со знания и понимания ранних признаков и симптомов психических заболеваний. Родители и учителя могут способствовать формированию у детей и подростков жизненных навыков, необходимых для преодоления повседневных трудностей дома и в школе. В школах и на других уровнях сообществ может быть обеспечена психологическая поддерж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й человек может оказаться в кризисном состоянии или состоянии тупика, когда ему кажется, что выхода нет. Чувство отчаяния, безысходности и одиночества не дают ему возможности увидеть его. Но выход е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цированную психотерапевтическую, психологическую и психиатрическую помощь окажут специалисты, работающие в области психического здоровь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Использованы материалы: сайта Всемирной организации здравоохранения -</w:t>
      </w:r>
      <w:hyperlink r:id="rId2">
        <w:r>
          <w:rPr>
            <w:rStyle w:val="InternetLink"/>
            <w:rFonts w:cs="Times New Roman" w:ascii="Times New Roman" w:hAnsi="Times New Roman"/>
            <w:color w:val="00778C"/>
            <w:sz w:val="28"/>
            <w:szCs w:val="28"/>
            <w:lang w:eastAsia="ru-RU"/>
          </w:rPr>
          <w:t>http://www.who.int/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0:00Z</dcterms:created>
  <dc:creator>Дом</dc:creator>
  <dc:description/>
  <cp:keywords/>
  <dc:language>en-US</dc:language>
  <cp:lastModifiedBy>Дом</cp:lastModifiedBy>
  <cp:lastPrinted>2020-10-06T08:28:00Z</cp:lastPrinted>
  <dcterms:modified xsi:type="dcterms:W3CDTF">2020-10-06T06:28:00Z</dcterms:modified>
  <cp:revision>2</cp:revision>
  <dc:subject/>
  <dc:title/>
</cp:coreProperties>
</file>